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/1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8"/>
          <w:szCs w:val="32"/>
        </w:rPr>
      </w:pPr>
      <w:r>
        <w:rPr>
          <w:rFonts w:cs="Arial" w:ascii="Arial" w:hAnsi="Arial"/>
          <w:b/>
          <w:i/>
          <w:iCs/>
          <w:sz w:val="28"/>
          <w:szCs w:val="32"/>
        </w:rPr>
        <w:t>Burmistrza Lidzbark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iCs/>
          <w:sz w:val="28"/>
          <w:szCs w:val="32"/>
        </w:rPr>
        <w:t>z dnia 26 lutego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w sprawie zatwierdzenia wyboru ofert na realizację zada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przez organizacje  pozarządow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</w:rPr>
      </w:pPr>
      <w:r>
        <w:rPr/>
        <w:tab/>
        <w:t>Na podstawie art.30 ust.1 ustawy z dnia 8 marca o samorządzie gminnym (Dz.U. z 2001r. Nr 142,poz.1591 z późn. zm.) oraz ustawy z dnia  24 kwietnia 2003r. o działalności pożytku publicznego i wolontariacie (Dz.U.Nr 96 poz.873 ) po zapoznaniu się z wynikami postępowania oceny ofert na realizację zadań publicznych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rządzam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§ 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twierdzam wybór ofert na realizację zadań publicznych przez organizacje pozarządowe w następującej wysokości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: I ochrona zdrow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 I (1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lski Związek Niewidomych Zarząd Koła w Działdowie – 800 z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lskie Stowarzyszenie na Rzecz Osób z Upośledzeniem Umysłowym. Koło w Lidzbarku – 4.2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 (2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Stowarzyszenie Klub Abstynenta „ PO-MOCNY’ w Lidzbarku – 1.1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Stowarzyszenie Klub Abstynenta „ PO-MOCNY’ w Lidzbarku – 9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Stowarzyszenie Klub Abstynenta „ PO-MOCNY’ w Lidzbarku – 1.440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4. Stowarzyszenie Klub Abstynenta „ PO-MOCNY’ w Lidzbarku – 1.200 zł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5. Stowarzyszenie Klub Abstynenta „ PO-MOCNY’ w Lidzbarku – 560 zł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(3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Związek Harcerstwa Polskiego Komenda Hufca w Lidzbarku- 2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Polski Czerwony Krzyż. Zarząd Rejonowy. Klub HDK w Lidzbarku -  1.5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Stowarzyszenie Terranova -1.3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(4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Stowarzyszenie Klub Abstynenta „ PO-MOCNY’ w Lidzbarku– 5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kt.1(5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. Związek Harcerstwa Polskiego Komenda Hufca w Lidzbarku – 5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W zadaniu : II turystyk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 Wodne Ochotnicze Pogotowie Ratunkowe. Oddział Powiatowy w Działdowie  z/s w Lidzbarku- 2.900 z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Stowarzyszenie Wspierające Rozwój Lidzbarka „ Wrota Mazur” </w:t>
        <w:br/>
        <w:t>w Lidzbarku-1.200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.Miejski Uczniowski Klub Kajakowy w Lidzbarku  na kwotę 1.900  z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zadaniu : III kultura fizyczna i sport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. Klub Sportowy „Wel” w Lidzbarku – 44.000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Miejski Uczniowski Klub Kajakowy w Lidzbarku  na kwotę 15.000 z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 : IV oświata i wychowanie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Towarzystwo Miłośników Lidzbarka Welskiego w Lidzbarku – 2.300 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Związek Harcerstwa Polskiego Komenda Hufca w Lidzbarku – 2.700 z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OSP- Młodzieżowa Orkiestra Dęta w Lidzbarku- 13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; V pomoc społeczna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Chrześcijańskie Stowarzyszenie Charytatywne „ SAMARYTANIN” w Lidzbarku  - 5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§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wchodzi w życie z dniem podpisania i podlega ogłoszeniu w sposób zwyczajowo przyjęty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Burmistrz Lidzbarka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Jan Rogowsk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i/>
      <w:iCs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7:00Z</dcterms:created>
  <dc:creator>urzad</dc:creator>
  <dc:description/>
  <dc:language>en-US</dc:language>
  <cp:lastModifiedBy>urzad</cp:lastModifiedBy>
  <cp:lastPrinted>2010-02-26T12:29:00Z</cp:lastPrinted>
  <dcterms:modified xsi:type="dcterms:W3CDTF">2010-03-01T11:39:00Z</dcterms:modified>
  <cp:revision>4</cp:revision>
  <dc:subject/>
  <dc:title/>
</cp:coreProperties>
</file>